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ge">
                  <wp:posOffset>236220</wp:posOffset>
                </wp:positionV>
                <wp:extent cx="9939655" cy="516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81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  <w:gridCol w:w="850"/>
                              <w:gridCol w:w="142"/>
                              <w:gridCol w:w="2410"/>
                              <w:gridCol w:w="1417"/>
                              <w:gridCol w:w="13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日  程  安 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有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山东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内蒙古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四川）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江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节能规划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能源管理体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企业节能标准体系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介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材行业能源计量器具配备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粗钢限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介绍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焦炭限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烧碱能耗标准及具体指标解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黄磷能耗标准及具体指标解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合成氨能耗标准及具体指标解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电石能耗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限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筑卫生陶瓷限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平板玻璃限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《电解铝企业单位产品能源消耗限额》《氧化铝单位产品能源消耗限额》《铝电解用石墨质阴极炭块单位产品能源消耗限额》《铝电解用预焙阳极单位产品能源消耗限额》《铝合金建筑型材单位产品能源消耗限额》《铝及铝合金轧拉制管棒材单位产品能源消耗限额》《铝及铝合金热挤压棒材单位产品能源消耗限额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铸造锭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板带材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箔材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挤压型材管材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《铜冶炼单位产品能源消耗限额》、《铜及铜合金管材单位产品能源消耗限额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《锌冶炼单位产品能源消耗限额》、《铅冶炼单位产品能源消耗限额》、《镍冶炼单位产品能源消耗限额》、《锡冶炼单位产品能源消耗限额》、《锑冶炼单位产品能源消耗限额》、《再生铅单位产品能源消耗限额》、《海绵钛单位产品能源消耗限额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铁合金、炭素能耗限额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氯碱产品能耗限额编写情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介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黄磷行业“十二五”发展思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合成氨能耗标准修订工作介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电石行业节能技改方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回转窑热平衡测定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平板玻璃生产企业建立能源管理体系的意义和方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蓄热式燃烧技术规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氯碱行业节能减排重点技术及发展趋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尿素等能耗标准制订情况介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内燃式电石炉改造为密闭式电石炉实施方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回转窑热平衡、热效率、综合能耗计算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干熄焦节能技术规范、烧结冷却系统余热回收利用规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生产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立能源管理体系的意义和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406.65pt;mso-wrap-distance-left:9pt;mso-wrap-distance-right:9pt;mso-wrap-distance-top:0pt;mso-wrap-distance-bottom:0pt;margin-top:18.6pt;mso-position-vertical-relative:page;margin-left:13.6pt;mso-position-horizontal-relative:page">
                <v:fill opacity="0f"/>
                <v:textbox inset="0in,0in,0in,0in">
                  <w:txbxContent>
                    <w:tbl>
                      <w:tblPr>
                        <w:tblW w:w="15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813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992"/>
                        <w:gridCol w:w="850"/>
                        <w:gridCol w:w="142"/>
                        <w:gridCol w:w="2410"/>
                        <w:gridCol w:w="1417"/>
                        <w:gridCol w:w="13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日  程  安  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建材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有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宣贯（山东）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日宣贯（内蒙古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日宣贯（四川）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宣贯（江西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节能规划编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能源管理体系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企业节能标准体系编制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介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材行业能源计量器具配备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介绍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粗钢限额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介绍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焦炭限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烧碱能耗标准及具体指标解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黄磷能耗标准及具体指标解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合成氨能耗标准及具体指标解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石能耗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限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筑卫生陶瓷限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平板玻璃限额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《电解铝企业单位产品能源消耗限额》《氧化铝单位产品能源消耗限额》《铝电解用石墨质阴极炭块单位产品能源消耗限额》《铝电解用预焙阳极单位产品能源消耗限额》《铝合金建筑型材单位产品能源消耗限额》《铝及铝合金轧拉制管棒材单位产品能源消耗限额》《铝及铝合金热挤压棒材单位产品能源消耗限额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铸造锭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板带材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箔材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挤压型材管材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《铜冶炼单位产品能源消耗限额》、《铜及铜合金管材单位产品能源消耗限额》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《锌冶炼单位产品能源消耗限额》、《铅冶炼单位产品能源消耗限额》、《镍冶炼单位产品能源消耗限额》、《锡冶炼单位产品能源消耗限额》、《锑冶炼单位产品能源消耗限额》、《再生铅单位产品能源消耗限额》、《海绵钛单位产品能源消耗限额》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铁合金、炭素能耗限额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氯碱产品能耗限额编写情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介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黄磷行业“十二五”发展思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合成氨能耗标准修订工作介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石行业节能技改方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回转窑热平衡测定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平板玻璃生产企业建立能源管理体系的意义和方法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蓄热式燃烧技术规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氯碱行业节能减排重点技术及发展趋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尿素等能耗标准制订情况介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内燃式电石炉改造为密闭式电石炉实施方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回转窑热平衡、热效率、综合能耗计算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干熄焦节能技术规范、烧结冷却系统余热回收利用规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生产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立能源管理体系的意义和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3:50Z</dcterms:created>
  <dc:creator>LI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