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156"/>
        <w:ind w:left="0" w:right="0" w:hanging="0"/>
        <w:jc w:val="left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附件</w:t>
      </w:r>
      <w:r>
        <w:rPr>
          <w:rFonts w:eastAsia="黑体" w:cs="黑体" w:ascii="黑体" w:hAnsi="黑体"/>
          <w:sz w:val="28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156"/>
        <w:ind w:left="0" w:right="0" w:hanging="0"/>
        <w:jc w:val="center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>2010</w:t>
      </w:r>
      <w:r>
        <w:rPr>
          <w:rFonts w:ascii="黑体" w:hAnsi="黑体" w:cs="黑体" w:eastAsia="黑体"/>
          <w:sz w:val="32"/>
          <w:lang w:eastAsia="zh-CN"/>
        </w:rPr>
        <w:t>年未彻底拆除落后产能的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0"/>
        <w:gridCol w:w="735"/>
        <w:gridCol w:w="3390"/>
        <w:gridCol w:w="2955"/>
        <w:gridCol w:w="1260"/>
        <w:gridCol w:w="4416"/>
      </w:tblGrid>
      <w:tr>
        <w:trPr>
          <w:tblHeader w:val="true"/>
          <w:trHeight w:val="9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vertAlign w:val="baseline"/>
                <w:lang w:eastAsia="zh-CN"/>
              </w:rPr>
              <w:t>省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vertAlign w:val="baseline"/>
                <w:lang w:eastAsia="zh-CN"/>
              </w:rPr>
              <w:t>行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vertAlign w:val="baseline"/>
                <w:lang w:eastAsia="zh-CN"/>
              </w:rPr>
              <w:t>淘汰生产线（设备）型号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vertAlign w:val="baseline"/>
                <w:lang w:eastAsia="zh-CN"/>
              </w:rPr>
              <w:t>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vertAlign w:val="baseline"/>
                <w:lang w:eastAsia="zh-CN"/>
              </w:rPr>
              <w:t>淘汰产能（万吨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vertAlign w:val="baseline"/>
                <w:lang w:eastAsia="zh-CN"/>
              </w:rPr>
              <w:t>原    因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新街水泥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磨机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1.83×7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、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2.2×6.5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固邦水泥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磨机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2.2×6.5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顺义特种水泥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×4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立筒预热器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、磨机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2.2×7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、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2.2×8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涉及债务抵押贷款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红旗水泥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磨机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2.2×7.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涉及债务资金处理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恒顺达水泥熟料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磨机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2.2×9.5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涉及债务资金处理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新兴水泥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磨机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2.2×7.5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涉及债务资金处理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炼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阳城县直源高精磷铁铸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62</w:t>
            </w:r>
            <w:r>
              <w:rPr>
                <w:position w:val="0"/>
                <w:sz w:val="21"/>
                <w:vertAlign w:val="baseline"/>
                <w:lang w:eastAsia="zh-CN"/>
              </w:rPr>
              <w:t>立方米高炉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涉及债务资金处理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炼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临汾市煜通冶炼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5</w:t>
            </w:r>
            <w:r>
              <w:rPr>
                <w:position w:val="0"/>
                <w:sz w:val="21"/>
                <w:vertAlign w:val="baseline"/>
                <w:lang w:eastAsia="zh-CN"/>
              </w:rPr>
              <w:t>立方米高炉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炼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汾市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尧都区矅泰冶炼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8</w:t>
            </w:r>
            <w:r>
              <w:rPr>
                <w:position w:val="0"/>
                <w:sz w:val="21"/>
                <w:vertAlign w:val="baseline"/>
                <w:lang w:eastAsia="zh-CN"/>
              </w:rPr>
              <w:t>立方米高炉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炼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众心钢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8</w:t>
            </w:r>
            <w:r>
              <w:rPr>
                <w:position w:val="0"/>
                <w:sz w:val="21"/>
                <w:vertAlign w:val="baseline"/>
                <w:lang w:eastAsia="zh-CN"/>
              </w:rPr>
              <w:t>立方米高炉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涉及债务资金处理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炼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顺恒铸管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25</w:t>
            </w:r>
            <w:r>
              <w:rPr>
                <w:position w:val="0"/>
                <w:sz w:val="21"/>
                <w:vertAlign w:val="baseline"/>
                <w:lang w:eastAsia="zh-CN"/>
              </w:rPr>
              <w:t>立方米高炉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.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焦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五阳焦化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JN-28</w:t>
            </w:r>
            <w:r>
              <w:rPr>
                <w:position w:val="0"/>
                <w:sz w:val="21"/>
                <w:vertAlign w:val="baseline"/>
                <w:lang w:eastAsia="zh-CN"/>
              </w:rPr>
              <w:t>型焦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涉及债务资金处理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焦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澄宇洁净能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试验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该装置为试验装置，暂未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印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温县新颖漂染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印花机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、轧染机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、拉幅机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等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万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造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沁阳市五洋造纸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产量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2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万吨生产线一条，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75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造纸机一台，烘缸、复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涉及债务抵押贷款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炼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南京第二钢铁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吨电炉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×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吨转炉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×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炼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武钢集团昆钢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eastAsia="zh-CN"/>
              </w:rPr>
              <w:t>立方米高炉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号高炉保留部分设施作为厂史教育基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兴宁市兴业水泥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Ф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3.0×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米机立窑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德市九龙水泥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Ф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3.0×1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米机立窑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山市白沙双飞马建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.0×1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立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恩平市大槐水泥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.0×1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立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恩平市金沙建材实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.0×1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立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恩平市金钱建材有限公司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恩平市新第二水泥厂建材实业有限公司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.0×1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立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恩平市横陂水泥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.0×1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立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恩平市恩洲水泥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.0×1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立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恩平市金龙建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.0×1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立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恩平市粤海建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.0×1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立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关停，因被法院查封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恩平市熊猫水泥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.0×1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立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停产，因产权不清，职工安置未到位，暂不能拆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恩平市恩庭建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3.0×1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立窑</w: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停产，因职工安置未到位，暂不能拆除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31:27Z</dcterms:created>
  <dc:creator>FOUNDERT-4312G3</dc:creator>
  <dc:description/>
  <dc:language>en-US</dc:language>
  <cp:lastModifiedBy/>
  <dcterms:modified xsi:type="dcterms:W3CDTF">1899-12-30T00:00:00Z</dcterms:modified>
  <cp:revision>0</cp:revision>
  <dc:subject/>
  <dc:title>2010年列入淘汰公告名单企业尚未拆除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